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50 лучших инновационных идей для Республики Татарстан» в номинации «Перспек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горьев Никита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гель Александра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занов Рустем Рами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 Никита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цова Луиз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дин Данила Игор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рева Ан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сланов Тимур Руста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ыков Ян Рафаи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еева Карина Таг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республиканского конкурса «50 лучших инновационных идей для Республики Татарстан» в номинации «Социально значимые инноваци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ин Сергей Геннад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лиуллинаЗульфияМусавих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игорьева Диана Рами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pacing w:lineRule="auto" w:line="276"/>
              <w:jc w:val="center"/>
              <w:rPr/>
            </w:pPr>
            <w:r>
              <w:rPr/>
              <w:t>Галеев Айнур Да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фаздалова Амина Наи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хметшинаАльфияИлду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стинина Виктория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нуллинаАлия Мар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фуллина РаинаРади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липова ЛейсанФарит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«Старт инноваци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саншин Руслан Роме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лиев Динар Зинну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влетбаев Руслан Саги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ханина Екатер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pacing w:lineRule="auto" w:line="276"/>
              <w:jc w:val="center"/>
              <w:rPr/>
            </w:pPr>
            <w:r>
              <w:rPr/>
              <w:t>Сабирзянова Альмира Ирш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зизов Рустем Ауди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дульянов Ильдар Васы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юмов Рубин Расих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пов Виктор Паллад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тонов Виталий Станиславович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«Цифровая экономик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Бахарева Ольг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йфеева Эльмира Марсе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иманова Альбина Рави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зарев Александр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Ельшин Леонид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ипов Радик Шами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ашова Александр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бунов Артем Владими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елев Константин Викто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ган Георгий Аркад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«Наноимпульс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лин Кирилл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укин Руслан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инцев Серге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укманов Руслан Руш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руков Артём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тапова Людмила Иль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зин Айрат Фарит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ифуллин Фарид Саид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амеева Гулия Ривал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«Патент год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йфутдинов Ильяс Мара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епкогорский Николай Всеволо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дыкова Динара Ильгиз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адиев Айрат Мун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диятовИльгизИлья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йдуганов Дмитр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хаматдиновИрекИзаи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данов Николай Николае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гидуллинЛенарРафик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битов Айдар Хайда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«Инновации в образовании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асова Екатер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юкова Надежд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лычева Варвара Святослав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типова Лил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мазанова Юлия Александровна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аева Алия Талг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 Андре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жевская Татьяна Евгень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усаинова Лейсан Ренад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ренец Андрей Валент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роекты Национальной технологической инициатив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оров Васил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лиуллин Марат Ильсу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рафиловСабир Эдуар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Салимуллин Рустэм Раш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мыков Владимир Пав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, отобранных с целью присуждения именной стипендии ОАО «Татнефтехиминвест-холдин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йгускарова Эльвира Шаги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шкина Нэлли Нари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лиев Марат Фанав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дина Екатер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 Георгий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влиянова Марина Джафе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ертдинова Алсу Дан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иновьева Мария Евгень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брагимов Марат Анса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ка Сергей Марци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исок победителей Х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, отобранных с целью присуждения именной стипендии ОАО «Связьинвестнефтехим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ргешов Абдулла Арсл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ников Тихон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омятникова Валери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хтямов Ильдар Фуа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Вадим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аипов Артур Эрик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сёв Дмитри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ичугин Арсений Анатолье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панова Дарья Серге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алиуллина Айгуль Хабибулл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, отобранных с целью присуждения именной стипендии ПАО «Ак Барс» Бан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Виталий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Шайхулов Ильгиз Маснав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айфутдинов Арслан Альбер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Торкунова </w:t>
            </w:r>
            <w:r>
              <w:rPr/>
              <w:t>Юл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рамкин </w:t>
            </w:r>
            <w:r>
              <w:rPr/>
              <w:t>Станислав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ров Руслан Гаде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ков Валери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еев </w:t>
            </w:r>
            <w:r>
              <w:rPr/>
              <w:t>ИльнурФаил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амова </w:t>
            </w:r>
            <w:r>
              <w:rPr/>
              <w:t>Адиля Шамил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Шигапов Зинатулла Га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, отобранных с целью присуждения именной стипендии АО «Химгра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Гатина Дилара Зильб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иков Никола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ва Александра Андре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футдинова Ильмира Фари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мадиев Ринат Салават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Х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еспубликанского конкурса «50 лучших инновационных идей для Республики Татарстан» в номин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олодежный инновационный проек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тский Никита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ахметова Виктория Да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щук Дмитри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ганшина Айсылу Илья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мов Олег Вяче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чуков Михаил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омятников Андрей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итяров Айрат Марат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злина Ляйсян Наил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енко Александр Викто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нуров Ирек Илгиз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тюгина Наталья Геннадь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уллин Ильнур Зинну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 Иршад Султан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арданова Алиса Алмаз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ыхов Ранис Радик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жацких Елена Ринат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ова Евгения Эдуард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меева Гулия Ривал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 Петр Олег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ухина Севиндж Камал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ипова Гульназ Альберт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панова Дарья Серге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ва Дарья Валерь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стникова Евгения Серге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кин Максим Андрее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иева Гузель Фанисо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иев Раис Ринат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пов Ильяс Фарид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Элина Алексе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Ольга Никола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азов Ильнур Илхам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идуллин Булат Альберт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онешников Александр Вячеслав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уров Вадим Эдуард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 Андрей Николае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а Наталья Никола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омятникова Валерия Юрьевна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иков Николай Петрови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итов Станислав Радик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2:00Z</dcterms:created>
  <dc:creator>AyratVB</dc:creator>
  <dc:description/>
  <cp:keywords/>
  <dc:language>en-US</dc:language>
  <cp:lastModifiedBy>AyratVB</cp:lastModifiedBy>
  <dcterms:modified xsi:type="dcterms:W3CDTF">2018-12-18T07:44:00Z</dcterms:modified>
  <cp:revision>25</cp:revision>
  <dc:subject/>
  <dc:title>Список победителей ХIV республиканского конкурса</dc:title>
</cp:coreProperties>
</file>